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00"/>
        <w:gridCol w:w="146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14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7.2023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4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Нови Акции</w:t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0264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0213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0188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011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011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.0163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 w:eastAsia="bg-BG"/>
              </w:rPr>
              <w:t>0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.99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 w:eastAsia="bg-BG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 w:eastAsia="bg-BG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8.07.2023 г.</w:t>
            </w:r>
          </w:p>
        </w:tc>
      </w:tr>
      <w:tr>
        <w:trPr>
          <w:trHeight w:val="735" w:hRule="atLeast"/>
        </w:trPr>
        <w:tc>
          <w:tcPr>
            <w:tcW w:w="921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1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21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Нови Акции </w:t>
            </w:r>
          </w:p>
        </w:tc>
        <w:tc>
          <w:tcPr>
            <w:tcW w:w="6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10 193 472.4183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10 307 996.31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9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23-08-01T12:59:00Z</dcterms:modified>
  <cp:revision>2</cp:revision>
  <dc:subject/>
  <dc:title/>
</cp:coreProperties>
</file>